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кламное агентство «СЕВЕРНАЯ ЗВЕДА -НЕО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зготовление наружной рекламы из не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Индивидуальный предприниматель Куянцев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троительная 11, 2 г. Ухта, республика Коми, Россия, 1693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+79129412205, +79042748256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i/>
          <w:i/>
          <w:iCs/>
          <w:color w:val="808080"/>
          <w:lang w:val="en-US"/>
        </w:rPr>
      </w:pPr>
      <w:r>
        <w:rPr>
          <w:rFonts w:cs="Arial CYR" w:ascii="Arial CYR" w:hAnsi="Arial CYR"/>
          <w:b/>
          <w:i/>
          <w:iCs/>
          <w:color w:val="808080"/>
          <w:lang w:val="en-US"/>
        </w:rPr>
        <w:t>HTTP://nord-star-neon.narod.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 : </w:t>
      </w:r>
      <w:hyperlink r:id="rId2">
        <w:r>
          <w:rPr>
            <w:rStyle w:val="InternetLink"/>
            <w:b/>
            <w:lang w:val="en-US"/>
          </w:rPr>
          <w:t>sev-zvezdaneon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Неон может служить как самостоятельным элементом оформления, так и внутренней подсветкой объёмных букв ( обыкновенных и с контражуром ) и вывесок.. Применение неона избавит вас от неприятного эффекта                « световых пятен»,характерного при использовании ламп накаливания ,а по сочности и яркости цвета неон качественно превосходит любую из известных технологий световой рекл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йс- лист на изготовление неоновой рекла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выполняемых работ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125"/>
        <w:gridCol w:w="2572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шриф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хе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на за 1 пог метр трубки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труб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шрифт в 1 труб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6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шрифт в 2 труб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2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шрифт с засеч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2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ой шрифт в одну труб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6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ой шрифт в 2 труб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ве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менее 10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эф*   1.5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76240</wp:posOffset>
                  </wp:positionH>
                  <wp:positionV relativeFrom="paragraph">
                    <wp:posOffset>144145</wp:posOffset>
                  </wp:positionV>
                  <wp:extent cx="6169025" cy="2609850"/>
                  <wp:effectExtent l="0" t="0" r="0" b="0"/>
                  <wp:wrapTight wrapText="bothSides">
                    <wp:wrapPolygon edited="0">
                      <wp:start x="-39" y="0"/>
                      <wp:lineTo x="-39" y="21457"/>
                      <wp:lineTo x="21600" y="21457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монтажа составляет 3-15% от стоимости заказа ,но не менее 1500 руб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метр трубки не влияет на стоимость издел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цену включена стоимость монтажных комплектующих кроме трансформаторов (количество и мощность рассчитываются отдельно для каждого заказ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нтаж неона в цеху бесплат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цветное стекло наценка 30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арантия -6 мес( бесплатно) кроме мех поврежден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а на последующее обслужива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ым клиентам скидк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е 10 пог м -3%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е 25 пог.м-5%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е 50 пог.м 10%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айс- лист  на изготовление неоновой подсветки помещ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х по изготовлению в Ух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и изготовления : 14-15 РАБОЧИХ ДНЕЙ+5 ДНЕЙ НА ДОСТАВКУ КОМПЛЕКТУЮЩИХ ПОД ЗАКА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езд на замеры по району,дизайн,изотовление и монтаж,консультации,обслужи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работаем с крупными рекламными  аентствами  «РЕКЛАМИСТЪ»,  « МАСТЕР ДИЗАЙН», «НОВАТ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16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при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в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ьзуемая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труб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920" w:firstLine="36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          1 пог. метра с учётом комплектующих (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 одежды цветов, холлы гостиниц и офи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кое контрастное </w:t>
            </w:r>
            <w:r>
              <w:rPr>
                <w:b/>
                <w:sz w:val="22"/>
                <w:szCs w:val="22"/>
                <w:u w:val="single"/>
              </w:rPr>
              <w:t>свеч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 одним слоем люминоф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-10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тораны и бары, жилые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ягкое свеч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 2мя слоями люминоф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0-15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помещения, ночные кл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ягкое насыщенное </w:t>
            </w:r>
            <w:r>
              <w:rPr>
                <w:b/>
                <w:sz w:val="22"/>
                <w:szCs w:val="22"/>
                <w:u w:val="single"/>
              </w:rPr>
              <w:t>свеч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стекло с люминоф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2-15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ы жилых помещений, бары, рестора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чное, яркое насыщенное </w:t>
            </w:r>
            <w:r>
              <w:rPr>
                <w:b/>
                <w:sz w:val="22"/>
                <w:szCs w:val="22"/>
                <w:u w:val="single"/>
              </w:rPr>
              <w:t>свеч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 редкоземельными элем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3-15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жи, наружная реклама, вывески в витринах, холл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крытый нео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- любые цвета по прайс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стекло-цвета по прай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8-15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и стоимость трансформаторов рассчитывается отдельно исходя из расчёта :                  1 трансформатор питает 5-7 пог.метра неоновой труб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имость трансформатора зависит от : </w:t>
      </w:r>
    </w:p>
    <w:p>
      <w:pPr>
        <w:pStyle w:val="Normal"/>
        <w:jc w:val="both"/>
        <w:rPr/>
      </w:pPr>
      <w:r>
        <w:rPr>
          <w:sz w:val="22"/>
          <w:szCs w:val="22"/>
        </w:rPr>
        <w:t>Его мощности, его расположения , систем управления трансформатор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-zvezdaneon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8:00Z</dcterms:created>
  <dc:creator>5</dc:creator>
  <dc:description/>
  <dc:language>en-US</dc:language>
  <cp:lastModifiedBy>5</cp:lastModifiedBy>
  <cp:lastPrinted>2010-06-16T12:48:00Z</cp:lastPrinted>
  <dcterms:modified xsi:type="dcterms:W3CDTF">2010-06-16T08:48:00Z</dcterms:modified>
  <cp:revision>13</cp:revision>
  <dc:subject/>
  <dc:title/>
</cp:coreProperties>
</file>